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PRZEDMIO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3POŁ-D7.10.2RwPNiG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przedmiotu </w:t>
              <w:br/>
              <w:t xml:space="preserve">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HABILITACJA W POŁOŻNICTWIE, NEONATOLOGII </w:t>
              <w:br/>
              <w:t xml:space="preserve">I GINEKOLOGII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Elżbieta Kamusi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Elżbieta Kamusińs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zbetakamusinska@ujk.edu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i specjalistyczne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, fizjologia, badanie fizykalne, położnictwo i opieka położnicza, ginekologia i opieka ginekologiczna, neonatologia i opieka neonatologiczna, promocja zdrowia i edukacja zdrowot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 - pielęgniarst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kład - zajęcia w pomieszczeniach dydaktycznych UJ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jęcia praktyczne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ład – zaliczenie z ocen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 – 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ykład informacyjny, wykład problemowy, dyskusja dydaktycz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um przypadku w warunkach naturalnych, pokaz z instruktaże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43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Strugała M., Talarska D.  Rehabilitacja i  pielęgnowanie osób niepełnosprawnych. PZWL, Warszawa 2013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kowska E. (red.): Rehabilitacja i pielęgnowanie osób niepełnosprawnych. Wyd. Lek. PZWL, Warszawa 2018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pas D., Kossolik K. Rehabilitacja w pielęgniarstwi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Wyd. Continuo, Wrocław 201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a J. Rehabilitacja w położnictwie i ginekologii. Wyd. AWF, Kraków 20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lek A.: Rehabilitacja medyczna T 1.  i 2. Wyd. Urban &amp; Partner, Wrocław 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uli S.; Kisch A.: Co się dzieje z moim dzieckiem – zaburzenia rozwoju ruchowego i postrzegania. Wyd. Lekarskie PLWL, Warszawa 200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orys B.: Ćwiczenia gimnastyczne dla kobiet oczekujących dziecka. Wyd. Lekarskie PZWL, Warszawa 20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jałkowski W.: Szkoła rodzenia, PZWL, Warszawa 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www.niepelnosprawni.gov.pl/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www.integracja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4. 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</w:rPr>
              <w:t>4.1. Cele prze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Zapoznanie z problemami osób niepełnosprawnych i zagadnieniami z zakresu rehabilitacji kompleks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2- Kształtowanie umiejętności niezbędnych do realizacji zadań zawodowych położnej w ramach funkcji rehabilitacyjnej w położnictwie, neonatologii i ginek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3- Kształtowanie postawy propagowania integracji społe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Wdrażanie do samokształcenia w problemach rehabilitacji i pielęgnowania osób niepełnos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Treści programowe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 - pielęgniarstwo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Batang;바탕"/>
                <w:bCs/>
                <w:sz w:val="20"/>
                <w:szCs w:val="20"/>
                <w:lang w:eastAsia="ko-KR" w:bidi="he-IL"/>
              </w:rPr>
              <w:t xml:space="preserve">Wybrane problemy niepełnosprawności – definiowanie, przyczyny, klasyfikacje, epidemiologia.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Batang;바탕"/>
                <w:bCs/>
                <w:sz w:val="20"/>
                <w:szCs w:val="20"/>
                <w:lang w:eastAsia="ko-KR" w:bidi="he-IL"/>
              </w:rPr>
              <w:t>Rodzaje i stopnie niepełnosprawności. System orzekania o niepełnosprawności w Polsce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Batang;바탕"/>
                <w:bCs/>
                <w:sz w:val="20"/>
                <w:szCs w:val="20"/>
                <w:lang w:eastAsia="ko-KR" w:bidi="he-IL"/>
              </w:rPr>
              <w:t xml:space="preserve">Niepełnosprawność dziecka i osoby dorosłej. Kobieta niepełnosprawna u ginekologa. Postawy społeczne wobec osób niepełnosprawnych. 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rehabilitacji medycznej. Praca członków zespołu rehabilitacyjnego na różnych etapach opieki medycznej – rola i zadania położnej. Wybrane elementy kinezyterapii i fizykoterapii w pracy położnej.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niekontaktow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enie aktywności fizycznej w życiu kobiety. Trening zdrowotny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kowska E. (red.): Rehabilitacja i pielęgnowanie osób niepełnosprawnych. Wyd. Lek. PZWL, Warszawa 2018; s. 111-119. 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left" w:pos="643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Strugała M., Talarska D.  Rehabilitacja i  pielęgnowanie osób niepełnosprawnych. PZWL, Warszawa 2013; s. 60-62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fizjoprofilaktyki w szkole rodzenia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orys B.: Ćwiczenia gimnastyczne dla kobiet oczekujących dziecka. Wyd. Lekarskie PZWL, Warszawa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ałkowski W.: Szkoła rodzenia, PZWL, Warszawa 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e zasady rehabilitacji po zabiegach operacyjnych w ginekologii.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a J. Rehabilitacja w położnictwie i ginekologii. Wyd. AWF, Kraków 2006; s. 69-81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a E. (red.): Rehabilitacja i pielęgnowanie osób niepełnosprawnych. Wyd. Lek. PZWL, Warszawa 2018; s.165-16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urpas D., Kossolik K. Rehabilitacja w pielęgniarstwi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Wyd. Continuo, Wrocław 2010; s. 137-147.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Znaczenie wykonywania wybranych ćwiczeń leczniczych i stosowania czynników fizykalnych w pracy położnej. Profilaktyka zakrzepów i przykurczów, elementy gimnastyki oddechowej. Ćwiczenia czynne i pozycje ułożeniowe. Znaczenie fizykoterapii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 xml:space="preserve">Ocena dziecka i jego środowiska pod kątem rehabilitacji. Metody i techniki wykonywania wybranych ćwiczeń i zabiegów w programie rehabilitacji dziecka. Wczesna interwencja wobec dziecka z problemami rozwojowymi. Organizacja procesu rehabilitacji dzieci niepełnosprawnych. Współpraca z rodziną w procesie rehabilitacji dziecka niepełnosprawnego.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Fizjoterapia po mastektomii - zastosowanie kinezyterapii i fizykoterapii. Usprawnianie po operacjach ginekologicznych wykonanych drogą brzuszną i pochwową. Kinezyterapia w nietrzymaniu moczu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Usprawnianie w okresie ciąży i porodu; szkoła rodzenia. Zasady fizjoterapii po porodzie fizjologicznym i po cięciu cesarskim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 edukacyjnych dla wybranej grupy odbiorców w zakresie następstw związanych z brakiem aktywności fizycznej (np. dziecko niepełnosprawne i jego rodzice, kobieta ciężarna, położnica, pacjentka po operacji ginekologicznej, kobieta w różnym okresie życia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513"/>
        <w:gridCol w:w="1700"/>
        <w:gridCol w:w="1232"/>
      </w:tblGrid>
      <w:tr>
        <w:trPr>
          <w:trHeight w:val="40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bszaru/ </w:t>
            </w:r>
            <w:r>
              <w:rPr>
                <w:sz w:val="20"/>
                <w:szCs w:val="20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tawia problemy psychologiczne, społeczne i środowiskowe osoby niepełnosprawnej i jej rodziny, reakcje na niepełnosprawność i pokonywanie barier w procesie rehabilitacj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8.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tawia rolę i zadania położnej wobec matki i dziecka niepełnosprawneg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5.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podstawy rehabilitacji kompleks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Ł1P_W2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W88. 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rzedstawia rolę i zadania położnej w podejmowaniu działań na rzecz osób niepełnosprawnych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Ł1P_W22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W89. 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omawia znaczenie wykonywania ćwiczeń leczniczych i stosowanie czynników fizykalnych w pracy położnej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Ł1P_W2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W90. 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opisuje fizjoprofilaktykę i psychoprofilaktykę w szkole rodzenia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Ł1P_W23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W91. 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kresie UMIEJĘT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i rehabilitację przyłóżkową po operacjach ginekologicznych, cięciu cesarskim i po porodzi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2.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odejmuje działania profilaktyczne i w zakresie promocji zdrowia w stosunku do kobiet ciężarnych i w okresie połogu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Ł1P_U9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U4. 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realizuje zadania położnej w opiece profilaktycznej, diagnostycznej, terapeutycznej i rehabilitacyjnej nad kobietami w ciąży, po porodzie i w połogu wynikające z obowiązujących przepisów prawnych oraz standardów postępowania położniczego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Ł1P_U11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U25. 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rozpoznaje zaburzenia statyki narządu rodnego, uczestniczy w leczeniu i profilaktyce nietrzymania moczu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Ł1P_U13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U40. 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rzeprowadza różne formy aktywności ruchowej w opiece nad kobietą ciężarną, rodzącą i pacjentką ginekologiczną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Ł1P_U15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U63. 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rzeprowadza zabiegi z zakresu fizjoterapii u noworodka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Ł1P_U15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U64. 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odpowiedzialność za pacjenta i wykonywanie zadań zawodowych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Efekty przedmiotow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ób weryfikacji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Egzamin 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Aktywność               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US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Inn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Obecnoś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K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53"/>
        <w:gridCol w:w="8269"/>
      </w:tblGrid>
      <w:tr>
        <w:trPr>
          <w:trHeight w:val="284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ład (W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od 51%-6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od 61%-7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od 71%-8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od 81%-9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od 91%-100% łącznej liczby punktów możliwych do uzyskania w teś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praktyczne (ZP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yskanie od 51%-60% łącznej liczby punktów możliwych do uzyskania w 2 projektach (1.</w:t>
            </w:r>
            <w:r>
              <w:rPr>
                <w:sz w:val="20"/>
              </w:rPr>
              <w:t xml:space="preserve"> program edukacyjny w zakresie ak</w:t>
            </w:r>
            <w:r>
              <w:rPr>
                <w:sz w:val="20"/>
                <w:szCs w:val="20"/>
              </w:rPr>
              <w:t>tywności ruchowej kobiety ciężarnej, rodzącej lub pacjentki ginekologicznej; 2.</w:t>
            </w:r>
            <w:r>
              <w:rPr>
                <w:sz w:val="20"/>
              </w:rPr>
              <w:t xml:space="preserve"> realizuje program edukacyjny pod nadzorem osoby prowadzącej zajęcia praktyczne</w:t>
            </w:r>
            <w:r>
              <w:rPr>
                <w:rFonts w:cs="Calibri" w:ascii="Calibri" w:hAnsi="Calibri"/>
                <w:sz w:val="20"/>
                <w:szCs w:val="20"/>
              </w:rPr>
              <w:t>) oraz za kompetencje społeczn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yskanie od 61%-70% łącznej liczby punktów możliwych do uzyskania w 2 projektach (j.w.) oraz za kompetencje społeczn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od 71%-80% łącznej liczby punktów możliwych do uzyskania w 2 projektach (j.w.) oraz za kompetencje społeczn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od 81%-90% łącznej liczby punktów możliwych do uzyskania w 2 projektach (j.w.) oraz za kompetencje społeczn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od 91%-100% łącznej liczby punktów możliwych do uzyskania w 2 projektach (j.w.) oraz za kompetencje społecz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1391"/>
        <w:gridCol w:w="1340"/>
      </w:tblGrid>
      <w:tr>
        <w:trPr/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do zajęć (zadania domowe, lektura itp.)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 w zajęciach praktycznych </w:t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Przyjmuję do realizacji    Dr n. med. Elżbieta Kamusińsk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gov.pl/" TargetMode="External"/><Relationship Id="rId3" Type="http://schemas.openxmlformats.org/officeDocument/2006/relationships/hyperlink" Target="http://www.integracj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1:00Z</dcterms:created>
  <dc:creator>grażyna szyling</dc:creator>
  <dc:description/>
  <cp:keywords/>
  <dc:language>en-US</dc:language>
  <cp:lastModifiedBy>Agata Adamczyk</cp:lastModifiedBy>
  <cp:lastPrinted>2019-05-24T12:28:00Z</cp:lastPrinted>
  <dcterms:modified xsi:type="dcterms:W3CDTF">2019-05-24T10:48:00Z</dcterms:modified>
  <cp:revision>3</cp:revision>
  <dc:subject>dostosowanie do KRK</dc:subject>
  <dc:title>wzór sylabusa UG</dc:title>
</cp:coreProperties>
</file>